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74930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103630" cy="147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Elisa Marraccin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a Delle Scienze 206, 33100 Ud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9 0432 55861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elisa.marraccini@uniud.i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/03/198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/2021 – ongo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Udine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-02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ssociate professor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9/2014 – 08/202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Institut Polytechnique UniLaSalle, Beauvais, Fra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-02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ssociate profess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3/2014 – 08/20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cuola Superiore Sant’Anna, Pisa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-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Assistant prof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9/2013 – 12/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oParisTech, Clermont-Ferrand, Fra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-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Research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/2012 – 03/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RA, Clermont-Ferrand, Fra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-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Research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4/2009 – 01/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cuola Superiore Sant’Anna, Pisa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-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Research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hD in Agricultural and Environmental Sciences, Scuola Superiore Sant’Anna, Pisa (I),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groParisTech Paris (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hD thesis tit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ssessment of agro-environmental functions - a landscape agronomy approa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Degree in Agricultural Sciences, Scuola Superiore Sant’Anna, Pisa (I)</w:t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egree thesis tit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nalysis of the land use of a polyculture-oriented agricultural region (Puy-de-Daume) and of its impact on agricultural multifunctional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Sc in Agricultural Sciences and Technologies, University of Pisa (I)</w:t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Sc thesis tit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n analysis of water use in the nursery flowers farms of Pistoi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talian / 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i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i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i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i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i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i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stitutional positions held in univers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t University of Udine (I)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2021-ongoing: member of the board of the experimental farm A. Servadei</w:t>
            </w:r>
          </w:p>
          <w:p>
            <w:pPr>
              <w:pStyle w:val="CVNormal"/>
              <w:rPr/>
            </w:pPr>
            <w:r>
              <w:rPr/>
              <w:t xml:space="preserve">2022-ongoing: coordinator of the BSc in Agricultural Sciences and MSc in Agricultural Sciences and Technologies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t UniLaSalle, Beauvais (F)</w:t>
            </w:r>
          </w:p>
          <w:p>
            <w:pPr>
              <w:pStyle w:val="CVNormal"/>
              <w:rPr/>
            </w:pPr>
            <w:r>
              <w:rPr/>
              <w:t>2017-2021: Director of the Department of Agricultural Sciences</w:t>
            </w:r>
          </w:p>
          <w:p>
            <w:pPr>
              <w:pStyle w:val="CVNormal"/>
              <w:rPr/>
            </w:pPr>
            <w:r>
              <w:rPr/>
              <w:t>2015-2019: Co-coordinator of the MSc in Agronomy and Territory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cientific publicat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Updated list of scientific publications on Scopus homepage: </w:t>
            </w:r>
            <w:hyperlink r:id="rId6">
              <w:r>
                <w:rPr>
                  <w:rStyle w:val="InternetLink"/>
                  <w:lang w:val="en-GB"/>
                </w:rPr>
                <w:t>https://www.scopus.com/authid/detail.uri?authorId=55008938600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ORCID 0000-0002-2797-075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Research projects and group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21-ongoing Member of the research group in Crop science and biotechnology at the University of Udine (I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/>
              <w:t xml:space="preserve">2023-2025: ECO-DRESS (ECOsystem services enhancement in DiveRsifiEd Soybean-based Systems) project – Italian PRIN, deputy-coordinator. More information: </w:t>
            </w:r>
            <w:hyperlink r:id="rId7">
              <w:r>
                <w:rPr>
                  <w:rStyle w:val="InternetLink"/>
                </w:rPr>
                <w:t>https://ecodress.uniud.it/</w:t>
              </w:r>
            </w:hyperlink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  <w:t xml:space="preserve">2023-2025: LEG-ITA (Innovative approaches to determine grain LEGume yield and yield stability in ITAlian cropping systems) project – Italian PRIN, coordinator. More information: </w:t>
            </w:r>
            <w:hyperlink r:id="rId8">
              <w:r>
                <w:rPr>
                  <w:rStyle w:val="InternetLink"/>
                </w:rPr>
                <w:t>https://legita.uniud.it/</w:t>
              </w:r>
            </w:hyperlink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  <w:t>2023-2026: SICaNSE (Information System to support ecosystem services related to the agricultural activities in the FVG region) Project – Friuli-Venezia-Giulia region</w:t>
            </w:r>
          </w:p>
          <w:p>
            <w:pPr>
              <w:pStyle w:val="CVNormal"/>
              <w:rPr/>
            </w:pPr>
            <w:r>
              <w:rPr/>
              <w:t xml:space="preserve">2022-2025: AGRITECH National Center – Next Generation EU, project coordinator University of Napoli, Spoke coordinator University of Padua. More information: </w:t>
            </w:r>
            <w:hyperlink r:id="rId9">
              <w:r>
                <w:rPr>
                  <w:rStyle w:val="InternetLink"/>
                </w:rPr>
                <w:t>https://agritechcenter.it/</w:t>
              </w:r>
            </w:hyperlink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  <w:t xml:space="preserve">2021-2024: LATEST Project – Erasmus+ Strategic Cooperation partnership, coordinator UniLaSalle (France). More information: </w:t>
            </w:r>
            <w:hyperlink r:id="rId10">
              <w:r>
                <w:rPr>
                  <w:rStyle w:val="InternetLink"/>
                </w:rPr>
                <w:t>https://latest-project.eu/</w:t>
              </w:r>
            </w:hyperlink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4-2021 Member of the INTERACT research team at UniLaSalle, Beauvais (F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2020-2022: PROVEG (Plant Proteins) Project - Normandy region, coordinator UniLaSalle</w:t>
            </w:r>
          </w:p>
          <w:p>
            <w:pPr>
              <w:pStyle w:val="CVNormal"/>
              <w:rPr/>
            </w:pPr>
            <w:r>
              <w:rPr/>
              <w:t xml:space="preserve">2020-2022: Soja made in Normandy Project - Normandy region, coordinator University de Caen 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2020-2021: RMT Sols et Territoires – French Ministry of Agriculture, coordinator Agricultural Chamber Nouvelle Acquitaine &amp; INR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8-2020 : ABC’Terre2 Project – French Environment and Energy Management Agency ADEME, coordinator AgroTransfert-R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6-2020: DIVERCROP project - grant agreements n° 219262er (ARIMNet) and n° 618127 (ARIMNet2), coordinator UMR EMMAH, INRA Avign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-2014 Member of the Institute of Life Sciences at Scuola Superiore Sant’Anna, Pisa (I) and of the UMR Metafort, Clermont-Ferrand (F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/>
              <w:t>2014-2016: Area Pisana research project – Municipality of Pis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2-2016: DAUME Project – Systerra call, French National Research Agency n° ANR-2010-STRA-007-01, coordinator UMR Innovation, INRA Montpellier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2012: Agricultural land use patterns in periurban regions. Grant from French Embassy in Italy.</w:t>
            </w:r>
          </w:p>
          <w:p>
            <w:pPr>
              <w:pStyle w:val="CVNormal"/>
              <w:rPr/>
            </w:pPr>
            <w:r>
              <w:rPr/>
              <w:t>2009-2010: ENDURE NoE – 6th EU Framework Programme, leader INRA Sophia Antipolis (France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Udine,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January 2025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 xml:space="preserve">I authorize the processing of my personal data in accordance with Article 13 of Legislative Decree No. 196 of June 30, 2003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de regarding the protection of personal data" and Article 13 of the GDPR 679/16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uropean Regulation on the protection of personal data”</w:t>
      </w:r>
    </w:p>
    <w:p>
      <w:pPr>
        <w:pStyle w:val="CV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Elisa Marraccin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isa.marraccini@uniud.it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hyperlink" Target="https://www.scopus.com/authid/detail.uri?authorId=55008938600" TargetMode="External"/><Relationship Id="rId7" Type="http://schemas.openxmlformats.org/officeDocument/2006/relationships/hyperlink" Target="https://ecodress.uniud.it/" TargetMode="External"/><Relationship Id="rId8" Type="http://schemas.openxmlformats.org/officeDocument/2006/relationships/hyperlink" Target="https://legita.uniud.it/" TargetMode="External"/><Relationship Id="rId9" Type="http://schemas.openxmlformats.org/officeDocument/2006/relationships/hyperlink" Target="https://agritechcenter.it/" TargetMode="External"/><Relationship Id="rId10" Type="http://schemas.openxmlformats.org/officeDocument/2006/relationships/hyperlink" Target="https://latest-project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24:00Z</dcterms:created>
  <dc:creator>PHT</dc:creator>
  <dc:description/>
  <cp:keywords/>
  <dc:language>en-US</dc:language>
  <cp:lastModifiedBy>Elisa Marraccini</cp:lastModifiedBy>
  <cp:lastPrinted>2005-09-22T16:04:00Z</cp:lastPrinted>
  <dcterms:modified xsi:type="dcterms:W3CDTF">2025-01-04T14:59:00Z</dcterms:modified>
  <cp:revision>15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79C390A1B374A8624CAF6EA10CD5C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