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9410" cy="254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07720" cy="10407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881" t="4263" r="29999" b="27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eppi Lu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DI4A Via delle Scienze, 206 – 33100 Udine,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432-5583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uca.iseppi@uniud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3.10.197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01/010/2021 -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u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di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artimento di Scienze Agroalimentari, Ambientali e Anim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ofessore Associ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elegato del Direttore agli Acquis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08/2017 - attu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di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artimento di Scienze Agroalimentari, Ambientali e Anim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ore Associat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are del corso di Estim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are del corso di Fondamenti di Economia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are del corso di Economia e Legislazione delle Industrie Biotecnologich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17/11/2008 – 31/07/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di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artimento di Biologia ed Economia Agro-industriale/ Dipartimento di Ingegneria Civile e Architettur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ercatore Universitari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are del corso di Economia Montana e Forest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0/06/2008 – 25/07/2008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di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artimento di Biologia ed Economia Agro-industrial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o di prestazione occasional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riguardante “L’analisi delle microfiliere di qualità mediante l’approccio dell’economia di sussistenza: valutazione casi e predisposizione grafi” nell’ambito del progetto “Microfiliere di qualità” finanziato con la L. R. 26/2005 ex art. 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01/2007 – 16/11/2008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di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artimento di Biologia ed Economia Agro-industrial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gnista di ricerc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olgimento del progetto di ricerca dal titolo “Microfiliere di qualità nella regione Friuli Venezia Giulia: innovazione metodologica e evidenze empiriche. La valorizzazione dei prodotti agroalimentari locali tra identità territoriale e salvaguardia dell’ambiente”.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01/2005 – 31/12/2006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di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artimento di Biologia ed Economia Agro-industrial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gnista di ricerc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olgimento del progetto di ricerca dal titolo “L’attivazione dell’occupazione nelle aree rurali della regione Friuli Venezia Giulia e frontaliere: un’analisi Input-Output sulle matrici intercomunali dei flussi di lavoro”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01/2005 – 16/11//2007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di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Superiore dell’Università di Udin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ager didattico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ffiancamento del personale per la gestione degli studenti della Scuola Superiore dell’Università di Udine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04/2003 – 31/10/2004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di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o Sociale Europeo – Misura D4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egnista di ricerca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olgimento del progetto “Economia dell’innovazione di processo e di prodotto in agricoltura e il ruolo gestionale dell’imprenditore”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</w:t>
            </w:r>
            <w:r>
              <w:rPr>
                <w:rFonts w:cs="Arial Narrow" w:ascii="Arial Narrow" w:hAnsi="Arial Narrow"/>
                <w:lang w:val="it-IT"/>
              </w:rPr>
              <w:t>STRUZIONE E FORMAZION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942"/>
        <w:gridCol w:w="2782"/>
        <w:gridCol w:w="1928"/>
      </w:tblGrid>
      <w:tr>
        <w:trPr/>
        <w:tc>
          <w:tcPr>
            <w:tcW w:w="2823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ind w:right="-887" w:firstLine="4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26/09/2018 – 26/09/2027</w:t>
            </w: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N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ind w:left="441" w:right="-88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orso nazionale per il conseguimento dell’abilitazione a Professore universitario di I fasci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•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Titolo conseguito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-887" w:firstLine="441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to a professore di I fascia SSD AGR/01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ind w:right="-887" w:firstLine="4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ind w:right="-887" w:firstLine="4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/01/2013 – 31/01/2014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N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ind w:left="441" w:right="-88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orso nazionale per il conseguimento dell’abilitazione a Professore universitario di II fasci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conseguito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-887" w:firstLine="441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to a professore di II fascia SSD AGR/01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ind w:right="-887" w:firstLine="4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ind w:right="-887" w:firstLine="4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/10/2002 – 31/12/2005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dine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ind w:right="-887" w:firstLine="441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conseguito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ind w:right="-887" w:firstLine="4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tore di ricerca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65" w:type="dxa"/>
            <w:gridSpan w:val="2"/>
            <w:tcBorders/>
          </w:tcPr>
          <w:p>
            <w:pPr>
              <w:pStyle w:val="Normal"/>
              <w:snapToGrid w:val="false"/>
              <w:ind w:right="-887" w:firstLine="4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snapToGrid w:val="false"/>
              <w:ind w:right="-887" w:firstLine="4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ind w:left="157" w:right="-887" w:firstLine="44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01/10/1994 – 17/12/2001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dine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ind w:right="-887" w:firstLine="441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conseguito</w:t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ind w:left="582" w:right="-88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ttore in Scienze Agrarie</w:t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7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/>
        <w:tc>
          <w:tcPr>
            <w:tcW w:w="939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</w:t>
            </w:r>
            <w:r>
              <w:rPr>
                <w:rFonts w:cs="Arial Narrow" w:ascii="Arial Narrow" w:hAnsi="Arial Narrow"/>
                <w:lang w:val="it-IT"/>
              </w:rPr>
              <w:t>LTRE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OMPETENZ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59"/>
        <w:gridCol w:w="284"/>
        <w:gridCol w:w="7229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carichi istitu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tore di corso, Delegato del Rettore, componente di Commissioni, Componente di Organi di governo..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- Coordinatore della Sezione di Economia (2018/2020; 2020/2022)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- Membro della Commissione Didattica del corso di Laurea in Biotecnologie (dal 2019 ad oggi)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- Membro della Commissione Didattica dei corsi di laure in Scienze Agrarie e Scienze e Tecnologie Agrarie (dal 2022 ad oggi)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- Membro della Commissione giudicatrice relativa alla procedura di selezione pubblica per il reclutamento di un ricercatore a tempo determinato - settore concorsuale 07/A1 Economia Agraria e Estimo presso il DI4A (2018)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- Membro della Commissione Giudicatrice degli Esami di Stato di Abilitazione all’esercizio della Professione di Agronomo e Agronomi yunior (2019; 2020; 2022)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- Liaison officer del Dipartimento di Ingegneria Civile e Architettura (2013-2015) nell’ambito dell’accordo di collaborazione con l’Università di Rjeka – Croazia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- Segretario del Collegio dei docenti del Dottorato in Ingegneria Civile, Architettura e Territorio, XXIX Ciclo (2014/2016)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- Membro del Collegio docenti del Dottorato in Ingegneria Civile, Architettura e Territorio, XXIX Ciclo, anno accademico di inizio 2014, durata 3 anni, Università di Udine (2014/2016).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- Membro del Collegio docenti del Dottorato in Economia, Ecologia, Paesaggio e Territorio XXVIII Ciclo, anno accademico di inizio 2013, durata 3 anni, Università di Udine (2013/2015)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Membro del Collegio docenti del Dottorato in Economia, Ecologia, Paesaggio e Territorio XXVII Ciclo, anno accademico di inizio 2012, durata 3 anni, Università di Udine (2012/2014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 scientif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Indicare in modo sintetico tipologie, quantità e ambiti di riferimento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36495</wp:posOffset>
                      </wp:positionH>
                      <wp:positionV relativeFrom="page">
                        <wp:posOffset>39878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31.4pt" to="191.85pt,784.0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ubblicazione scientifiche complessive 109 di cui: </w:t>
            </w:r>
          </w:p>
          <w:p>
            <w:pPr>
              <w:pStyle w:val="Eaoaeaa"/>
              <w:widowControl/>
              <w:tabs>
                <w:tab w:val="clear" w:pos="4153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49 articoli su riviste nazionali ed internazionali di cui 31 ISI/Scopus;</w:t>
            </w:r>
          </w:p>
          <w:p>
            <w:pPr>
              <w:pStyle w:val="Eaoaeaa"/>
              <w:widowControl/>
              <w:tabs>
                <w:tab w:val="clear" w:pos="4153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2 monografie;</w:t>
            </w:r>
          </w:p>
          <w:p>
            <w:pPr>
              <w:pStyle w:val="Eaoaeaa"/>
              <w:widowControl/>
              <w:tabs>
                <w:tab w:val="clear" w:pos="4153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12 capitoli di libri;</w:t>
            </w:r>
          </w:p>
          <w:p>
            <w:pPr>
              <w:pStyle w:val="Eaoaeaa"/>
              <w:widowControl/>
              <w:tabs>
                <w:tab w:val="clear" w:pos="4153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4 curatele volumi.</w:t>
            </w:r>
          </w:p>
          <w:p>
            <w:pPr>
              <w:pStyle w:val="Eaoaeaa"/>
              <w:widowControl/>
              <w:tabs>
                <w:tab w:val="clear" w:pos="4153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e pubblicazioni trattano principalmente i temi dell’economia agraria, l’economia montana e gli aspetti economici delle biotecnologi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à di ricerca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Indicare in modo sintetico progetti e gruppi di ricerc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36495</wp:posOffset>
                      </wp:positionH>
                      <wp:positionV relativeFrom="page">
                        <wp:posOffset>39878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31.4pt" to="191.85pt,784.0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artecipazione a progetti finanziati in qualità di coordinatore/responsabile (per UNIUD/DI4A):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</w:t>
              <w:tab/>
              <w:t>Progetto “Multifunzionalità della Montagna. Gestioni collettive dei patrimoni fondiari”, Piano Strategico Ateneo -2021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</w:t>
              <w:tab/>
              <w:t>Progetto “Città del Vino FVG: obiettivo Agenda 2030 - Definizione di linee guida per la redazione di Regolamenti comunali per la viticoltura sostenibile nei comuni delle Città del Vino” 2021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</w:t>
              <w:tab/>
              <w:t>Responsabile scientifico del progetto finanziato dalla regione Friuli Venezia Giulia “Servizi Ecosistemici, Terapia forestale e Sviluppo socioeconomico sostenibile nella montagna friulana. Ampliamento del territorio sede delle attività di terapia forestale” 2020;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-</w:t>
              <w:tab/>
              <w:t>Responsabile scientifico del progetto finanziato dalla regione Friuli Venezia Giulia “Servizi ecosistemici forestali e sviluppo socioeconomico sostenibile in Friuli Venezia Giulia – Innovazione di prodotto, metanalisi e convenzione quadro” 2019; importo 35.000 €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</w:t>
              <w:tab/>
              <w:t>Progetto finanziato dalla regione Friuli Venezia Giulia “Servizi ecosistemici forestali e sviluppo socioeconomico sostenibile in Friuli Venezia Giulia” 2018;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artecipazione a Progetti finanziati in qualità di componente gruppo di lavoro:</w:t>
            </w:r>
          </w:p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-</w:t>
              <w:tab/>
              <w:t>Forter- “Terapia Forestale. Valorizzazione del patrimonio forestale per il benessere e lo sviluppo locale. Programma Interreg V-A Italia-Austria 2014-2020; responsabile prof.ssa Bassi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</w:t>
              <w:tab/>
              <w:t>PRIFORMAN - Gestione condivisa delle proprietà forestali: integrazione verticale multi-livello tra associazioni di produttori regionali, proprietari privati, ditte boschive e società di servizi e commercializzazione" PSR 2014-2020, responsabile Prof. Albert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riva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zo il trattamento dei miei dati personali ai sensi dell’art. 13 D. Lgs. 30 giugno 2003 n°196 – “Codice in materia di protezione dei dati personali” e dell’art. 13 GDPR 679/16 – “Regolamento europeo sulla protezione dei dati personali"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ata, 28/03/2022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28850</wp:posOffset>
                  </wp:positionH>
                  <wp:positionV relativeFrom="paragraph">
                    <wp:posOffset>18415</wp:posOffset>
                  </wp:positionV>
                  <wp:extent cx="1571625" cy="9398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Prof. Luca Isepp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essunaspaziatura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142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ISEPPI LUC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a Iseppi</cp:lastModifiedBy>
  <cp:lastPrinted>2002-03-11T15:09:00Z</cp:lastPrinted>
  <dcterms:modified xsi:type="dcterms:W3CDTF">2023-03-28T08:55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