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 PERSONAL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ognome:</w:t>
        <w:tab/>
        <w:tab/>
        <w:t>Gorassin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Nome: </w:t>
        <w:tab/>
        <w:tab/>
        <w:tab/>
        <w:t>Andre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di nascita: </w:t>
        <w:tab/>
        <w:t>08.09.197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Luogo di nascita: </w:t>
        <w:tab/>
        <w:t xml:space="preserve">Udine </w:t>
      </w:r>
    </w:p>
    <w:p>
      <w:pPr>
        <w:pStyle w:val="Normal"/>
        <w:spacing w:lineRule="auto" w:line="360"/>
        <w:ind w:left="2115" w:hanging="2115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ndirizzo: </w:t>
        <w:tab/>
        <w:tab/>
        <w:t>Dipartimento di studi umanistici e del patrimonio culturale (DIUM), Università degli studi di Udine, vicolo Florio 2/b, 33100 Udine (UD), Ital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Nazionalità:</w:t>
        <w:tab/>
        <w:tab/>
        <w:t>Italiana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Recapiti telefonici:</w:t>
        <w:tab/>
        <w:t xml:space="preserve">(39)432 556173/8861 </w:t>
        <w:tab/>
        <w:t xml:space="preserve">Cell. </w:t>
        <w:tab/>
        <w:t>(39)351536627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Fax:</w:t>
        <w:tab/>
        <w:tab/>
        <w:tab/>
        <w:t>(39)432 556649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E-mail: </w:t>
        <w:tab/>
        <w:tab/>
        <w:tab/>
        <w:t>andrea.gorassini@uniud.i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STRUZIONE E FORM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G si è laureato nel 1998 con il massimo dei voti e la lode, in Scienze e Tecnologie Alimentari presso l’Università degli Studi di Udine discutendo una tesi in chimica organ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ESPERIENZE LAVORATIV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l 2004 a oggi AG è ricercatore in chimica dell’ambiente e dei beni culturali (SSD CHIM/12) presso il dipartimento di studi umanistici e del patrimonio culturale (DIUM) dell’università di Udin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l 2002 al 2003 ha lavorato presso un’industria di intermedi chimico-farmaceutici con il ruolo di assistente di produzio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l 2000 al 2002 ha lavorato in qualità di assegnista di ricerca presso il Dipartimento di storia e tutela dei beni culturali dell’università di Udi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l 1999 al 2000 ha lavorato in un’industria alimentare con il ruolo di analista controllo qualità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it-IT"/>
        </w:rPr>
      </w:pPr>
      <w:r>
        <w:rPr>
          <w:rFonts w:cs="Calibri" w:ascii="Calibri" w:hAnsi="Calibri"/>
          <w:b/>
          <w:sz w:val="22"/>
          <w:szCs w:val="22"/>
          <w:highlight w:val="yellow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TTIVITÀ SCIENTIF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attività scientifica di AG ha riguardato, per diversi anni, lo studio del degrado e della conservazione dei beni archivistico-librari con particolare riferimento alla degradazione della cellulosa e all’applicazione della spettroscopia infrarossa (FTIR-ATR) per l’analisi dei supporti cartacei e del loro deterioramento. Ha collaborato col Centro Regionale di Catalogazione e Restauro dei Beni Culturali di Villa Manin di Passariano (UD) dove ha svolto sia attività di didattica che di ricerca inerenti la diagnostica applicata ai beni archivistici e librari. Negli ultimi anni il suo interesse si è rivolto alla chimica organica di sintesi e alla chimica analitica con particolare riferimento alla spettrometria di massa svolgendo la sua attività scientifica, in collaborazione con diversi gruppi di ricerca, presso i laboratori di chimica organica e di spettrometria di massa del Di4A dell’Università di Udi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n particolare la sua attività di ricerca ha riguardato e riguarda i seguenti argomenti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ntesi e caratterizzazione di nuovi eterocicli attraverso la reazione tra idrazidi di ammino acidi e composti carbonilic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ntesi, reattività e caratterizzazione di dipeptidi N-protetti, di uree e di carbamoil azidi derivanti da ammino acidi N-protett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tudio di modelli cinetici riguardanti i meccanismi di degradazione della cellulosa indotti da idrolisi acida, idrolisi alcalina e ossidazione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nalisi non invasive attraverso la spettroscopia FTIR-ATR di documenti d’archivio, libri antichi e inchiostri ferro-gallici (in collaborazione col centro regionale di catalogazione e restauro di Villa Manin, Passariano-UD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Messa a punto di nuovi protocolli analitici per l'analisi di steroli, fitosteroli e prodotti di ossidazione del colesterolo in varie matrici di origine vegetale e animale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dentificazione e quantificazione attraverso HPLC accoppiata alla spettrometria di massa (HPLC-ESI/APCI-MS</w:t>
      </w:r>
      <w:r>
        <w:rPr>
          <w:rFonts w:cs="Calibri" w:ascii="Calibri" w:hAnsi="Calibri"/>
          <w:sz w:val="22"/>
          <w:szCs w:val="22"/>
          <w:vertAlign w:val="superscript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) di composti fenolici in matrici vegetali (Progetto Fondazione Friuli – Tempo della mela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Quantificazione del flavonoide quercetina veicolato da liposomi, per lo studio dei meccanismi cellulari di invecchiamento e delle strategie anti-ageing (Progetto Fondazione Friuli - Alt Frialty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essa a punto di un metodo analitico per la quantificazione del nucleoside modificato 5-Fluorouridina incorporato nella molecola di RNA, per la valutazione dell’efficacia di farmaci chemioterapici (in collaborazione col dipartimento di area medica, DAME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nalisi quali-quantitative, attraverso la cromatografia liquida e gascromatografia accoppiate alla spettrometria di massa (LC-MS e GC-MS) di metaboliti secondari prodotti da culture cellulari di diverse tipologie di frutti (in collaborazione con l’Università degli studi di Urbino Carlo Bo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atterizzazione, attraverso la cromatografia liquida accoppiata alla spettrometria di massa (HPLC-MS) di derivati proteici selezionati da fonti proteiche alternative da produzione primaria o da scarti (Progetto Interdipartimentale CiBiAm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G ha pubblicato più di 50 articoli scientifici su riviste nazionali e internazionali molti dei quali in collaborazione con diversi gruppi di ricer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G è inoltre co-inventore di tre brevetti nel campo della chimica applicata ai beni culturali e nella produzione in vitro di metaboliti seconda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ARTECIPAZIONE A CONGRESS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G ha partecipato, come relatore, ai seguenti congressi scientifici: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“</w:t>
      </w:r>
      <w:r>
        <w:rPr>
          <w:rFonts w:cs="Calibri" w:ascii="Calibri" w:hAnsi="Calibri"/>
          <w:i/>
          <w:sz w:val="22"/>
          <w:szCs w:val="22"/>
        </w:rPr>
        <w:t>Fourier transform infrared spectroscopy (FTIR) analysis of historic paper documents as a preliminary step for chemometrical analysis</w:t>
      </w:r>
      <w:r>
        <w:rPr>
          <w:rFonts w:cs="Calibri" w:ascii="Calibri" w:hAnsi="Calibri"/>
          <w:sz w:val="22"/>
          <w:szCs w:val="22"/>
        </w:rPr>
        <w:t>”. 2nd International Meeting on Multivariate Analysis and Chemometry for Cultural Heritage and Environment, Ventotene Island, ITALY (2008)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“</w:t>
      </w:r>
      <w:r>
        <w:rPr>
          <w:rFonts w:cs="Calibri" w:ascii="Calibri" w:hAnsi="Calibri"/>
          <w:i/>
          <w:sz w:val="22"/>
          <w:szCs w:val="22"/>
        </w:rPr>
        <w:t>FTIR analysis of historic documents degraded by iron-gall inks</w:t>
      </w:r>
      <w:r>
        <w:rPr>
          <w:rFonts w:cs="Calibri" w:ascii="Calibri" w:hAnsi="Calibri"/>
          <w:sz w:val="22"/>
          <w:szCs w:val="22"/>
        </w:rPr>
        <w:t xml:space="preserve">”. </w:t>
      </w:r>
      <w:r>
        <w:rPr>
          <w:rFonts w:cs="Calibri" w:ascii="Calibri" w:hAnsi="Calibri"/>
          <w:sz w:val="22"/>
          <w:szCs w:val="22"/>
          <w:lang w:val="it-IT"/>
        </w:rPr>
        <w:t>IV Congresso Nazionale dell’Associazione Italiana di Archeometria, AIAr, Pisa, ITALY (2006)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“</w:t>
      </w:r>
      <w:r>
        <w:rPr>
          <w:rFonts w:cs="Calibri" w:ascii="Calibri" w:hAnsi="Calibri"/>
          <w:i/>
          <w:sz w:val="22"/>
          <w:szCs w:val="22"/>
        </w:rPr>
        <w:t>N,N-Dialkyl Aminodiazoderivatives as Mass Deacidification Agents</w:t>
      </w:r>
      <w:r>
        <w:rPr>
          <w:rFonts w:cs="Calibri" w:ascii="Calibri" w:hAnsi="Calibri"/>
          <w:sz w:val="22"/>
          <w:szCs w:val="22"/>
        </w:rPr>
        <w:t>” 3rd International Conference on “Science and Technology for the Safeguard of Cultural Heritage in the Mediterranean Basin”, C.N.R. and Universidad de Alcalà, Alcalà de Henares-SPAIN (2001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catori Bibliometrici (Scopus): H-Index 15; Citations 77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À DIDATTICA E AMMINISTRATIV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-</w:t>
        <w:tab/>
      </w:r>
      <w:bookmarkStart w:id="0" w:name="_Hlk132368292"/>
      <w:r>
        <w:rPr>
          <w:rFonts w:cs="Calibri" w:ascii="Calibri" w:hAnsi="Calibri"/>
          <w:sz w:val="22"/>
          <w:szCs w:val="22"/>
          <w:lang w:val="it-IT"/>
        </w:rPr>
        <w:t xml:space="preserve">Titolare del corso di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Chimica </w:t>
      </w:r>
      <w:bookmarkEnd w:id="0"/>
      <w:r>
        <w:rPr>
          <w:rFonts w:cs="Calibri" w:ascii="Calibri" w:hAnsi="Calibri"/>
          <w:i/>
          <w:sz w:val="22"/>
          <w:szCs w:val="22"/>
          <w:lang w:val="it-IT"/>
        </w:rPr>
        <w:t>del restauro</w:t>
      </w:r>
      <w:r>
        <w:rPr>
          <w:rFonts w:cs="Calibri" w:ascii="Calibri" w:hAnsi="Calibri"/>
          <w:sz w:val="22"/>
          <w:szCs w:val="22"/>
          <w:lang w:val="it-IT"/>
        </w:rPr>
        <w:t xml:space="preserve"> (dall’a.a. 2004/2005 all’a.a. 2007/2008);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  <w:t xml:space="preserve">Titolare del corso di </w:t>
      </w:r>
      <w:r>
        <w:rPr>
          <w:rFonts w:cs="Calibri" w:ascii="Calibri" w:hAnsi="Calibri"/>
          <w:i/>
          <w:sz w:val="22"/>
          <w:szCs w:val="22"/>
          <w:lang w:val="it-IT"/>
        </w:rPr>
        <w:t>Chimica dei supporti audiovisivi</w:t>
      </w:r>
      <w:r>
        <w:rPr>
          <w:rFonts w:cs="Calibri" w:ascii="Calibri" w:hAnsi="Calibri"/>
          <w:sz w:val="22"/>
          <w:szCs w:val="22"/>
          <w:lang w:val="it-IT"/>
        </w:rPr>
        <w:t xml:space="preserve"> (a.a. 2008/2009)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  <w:t xml:space="preserve">Membro del collegio di dottorato di ricerca in </w:t>
      </w:r>
      <w:r>
        <w:rPr>
          <w:rFonts w:cs="Calibri" w:ascii="Calibri" w:hAnsi="Calibri"/>
          <w:i/>
          <w:sz w:val="22"/>
          <w:szCs w:val="22"/>
          <w:lang w:val="it-IT"/>
        </w:rPr>
        <w:t>Scienze bibliografiche, archivistiche, documentarie e per la conservazione e il restauro dei beni archivistici e librari</w:t>
      </w:r>
      <w:r>
        <w:rPr>
          <w:rFonts w:cs="Calibri" w:ascii="Calibri" w:hAnsi="Calibri"/>
          <w:sz w:val="22"/>
          <w:szCs w:val="22"/>
          <w:lang w:val="it-IT"/>
        </w:rPr>
        <w:t>, dell’Università di Udine (dall’a.a. 2007/2008 all’a.a. 2009/2010)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  <w:t xml:space="preserve">Titolare del corso (III modulo) di </w:t>
      </w:r>
      <w:r>
        <w:rPr>
          <w:rFonts w:cs="Calibri" w:ascii="Calibri" w:hAnsi="Calibri"/>
          <w:i/>
          <w:sz w:val="22"/>
          <w:szCs w:val="22"/>
          <w:lang w:val="it-IT"/>
        </w:rPr>
        <w:t>Materiali e tecniche del restauro architettonico</w:t>
      </w:r>
      <w:r>
        <w:rPr>
          <w:rFonts w:cs="Calibri" w:ascii="Calibri" w:hAnsi="Calibri"/>
          <w:sz w:val="22"/>
          <w:szCs w:val="22"/>
          <w:lang w:val="it-IT"/>
        </w:rPr>
        <w:t xml:space="preserve"> (dall’a.a. 2009/2010 all’a.a. 2012/2013)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  <w:t>Membro della Commissione paritetica studenti-docenti del DIUM (dal 2014 al 2017)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  <w:t xml:space="preserve">Titolare del corso di </w:t>
      </w:r>
      <w:r>
        <w:rPr>
          <w:rFonts w:cs="Calibri" w:ascii="Calibri" w:hAnsi="Calibri"/>
          <w:i/>
          <w:sz w:val="22"/>
          <w:szCs w:val="22"/>
          <w:lang w:val="it-IT"/>
        </w:rPr>
        <w:t>Conservazione dei beni culturali</w:t>
      </w:r>
      <w:r>
        <w:rPr>
          <w:rFonts w:cs="Calibri" w:ascii="Calibri" w:hAnsi="Calibri"/>
          <w:sz w:val="22"/>
          <w:szCs w:val="22"/>
          <w:lang w:val="it-IT"/>
        </w:rPr>
        <w:t xml:space="preserve"> (dall’a.a. 2009/2010 all’a.a. 2017/2018)</w:t>
      </w:r>
      <w:r>
        <w:rPr>
          <w:rFonts w:cs="Calibri" w:ascii="Calibri" w:hAnsi="Calibri"/>
          <w:iCs/>
          <w:sz w:val="22"/>
          <w:szCs w:val="22"/>
          <w:lang w:val="it-IT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ll’a.a. 2018/2019 è titolare dell'insegnamento di </w:t>
      </w:r>
      <w:r>
        <w:rPr>
          <w:rFonts w:cs="Calibri" w:ascii="Calibri" w:hAnsi="Calibri"/>
          <w:i/>
          <w:sz w:val="22"/>
          <w:szCs w:val="22"/>
          <w:lang w:val="it-IT"/>
        </w:rPr>
        <w:t>Chimica per i beni culturali</w:t>
      </w:r>
      <w:r>
        <w:rPr>
          <w:rFonts w:cs="Calibri" w:ascii="Calibri" w:hAnsi="Calibri"/>
          <w:sz w:val="22"/>
          <w:szCs w:val="22"/>
          <w:lang w:val="it-IT"/>
        </w:rPr>
        <w:t xml:space="preserve"> per il corso di laurea triennale in Beni Cultural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ll’a.a. 2022/2023 è titolare dell’insegnamento di </w:t>
      </w:r>
      <w:r>
        <w:rPr>
          <w:rFonts w:cs="Calibri" w:ascii="Calibri" w:hAnsi="Calibri"/>
          <w:i/>
          <w:sz w:val="22"/>
          <w:szCs w:val="22"/>
          <w:lang w:val="it-IT"/>
        </w:rPr>
        <w:t>Spettrometria di massa</w:t>
      </w:r>
      <w:r>
        <w:rPr>
          <w:rFonts w:cs="Calibri" w:ascii="Calibri" w:hAnsi="Calibri"/>
          <w:sz w:val="22"/>
          <w:szCs w:val="22"/>
          <w:lang w:val="it-IT"/>
        </w:rPr>
        <w:t xml:space="preserve"> per il corso di laurea magistrale in Scienze e Tecnologie Alimenta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utorizzo il trattamento dei miei dati personali ai sensi dell’art. 13 D. Lgs. 30 giugno 2003 n°196 – “Codice in materia di protezione dei dati personali” e dell’art. 13 GDPR 679/16 – “Regolamento europeo sulla protezione dei dati personali"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ndrea Gorassini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Udine, ottobre 2023</w:t>
      </w:r>
    </w:p>
    <w:sectPr>
      <w:headerReference w:type="default" r:id="rId2"/>
      <w:type w:val="nextPage"/>
      <w:pgSz w:w="11906" w:h="16838"/>
      <w:pgMar w:left="1260" w:right="1376" w:gutter="0" w:header="720" w:top="14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HOMDL+AGaramondPro-Semibold">
    <w:altName w:val="Garamond Pro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35" w:leader="none"/>
        <w:tab w:val="right" w:pos="9270" w:leader="none"/>
      </w:tabs>
      <w:rPr/>
    </w:pPr>
    <w:r>
      <w:rPr>
        <w:lang w:val="it-IT"/>
      </w:rPr>
      <w:t>Curriculum vitae</w:t>
      <w:tab/>
      <w:tab/>
    </w:r>
    <w:r>
      <w:rPr/>
      <w:t>Andrea Gorass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lang w:val="en-GB"/>
    </w:rPr>
  </w:style>
  <w:style w:type="character" w:styleId="PidipaginaCarattere">
    <w:name w:val="Piè di pagina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6"/>
        <w:tab w:val="left" w:pos="2410" w:leader="none"/>
      </w:tabs>
      <w:ind w:left="2410" w:hanging="2410"/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BHOMDL+AGaramondPro-Semibold;Garamond Pro" w:hAnsi="BHOMDL+AGaramondPro-Semibold;Garamond Pro" w:cs="BHOMDL+AGaramondPro-Semibold;Garamond Pro"/>
      <w:szCs w:val="24"/>
    </w:rPr>
  </w:style>
  <w:style w:type="paragraph" w:styleId="P1">
    <w:name w:val="P1"/>
    <w:basedOn w:val="Normal"/>
    <w:qFormat/>
    <w:pPr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2:00Z</dcterms:created>
  <dc:creator>ZAPPALA'</dc:creator>
  <dc:description/>
  <cp:keywords/>
  <dc:language>en-US</dc:language>
  <cp:lastModifiedBy>Andrea Gorassini</cp:lastModifiedBy>
  <dcterms:modified xsi:type="dcterms:W3CDTF">2023-09-30T05:27:00Z</dcterms:modified>
  <cp:revision>5</cp:revision>
  <dc:subject/>
  <dc:title>Curriculum vitae di Andrea GORASSINI</dc:title>
</cp:coreProperties>
</file>